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Salsa Verde Per Carni Alla Griglia</w:t>
      </w:r>
      <w:r>
        <w:rPr/>
        <w:br/>
        <w:t>-Ingredienti per 4 persone</w:t>
        <w:br/>
        <w:t>50 G Prezzemolo</w:t>
        <w:br/>
        <w:t>1 Uovo Sodo</w:t>
        <w:br/>
        <w:t>1 Spicchio Aglio</w:t>
        <w:br/>
        <w:t>2 Filetti D'acciughe</w:t>
        <w:br/>
        <w:t>Capperi</w:t>
        <w:br/>
        <w:t>Olio D'oliva</w:t>
        <w:br/>
        <w:t>Sale</w:t>
        <w:br/>
        <w:br/>
        <w:br/>
        <w:t>-Preparazione</w:t>
        <w:br/>
        <w:t>Tritare il tutto molto finemente ed aggiustare di sal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0:28:00Z</dcterms:created>
  <dc:creator>Lisetta</dc:creator>
  <dc:description/>
  <cp:keywords/>
  <dc:language>en-US</dc:language>
  <cp:lastModifiedBy>Lisetta</cp:lastModifiedBy>
  <dcterms:modified xsi:type="dcterms:W3CDTF">2010-01-03T10:29:00Z</dcterms:modified>
  <cp:revision>1</cp:revision>
  <dc:subject/>
  <dc:title>Salsa Verde Per Carni Alla Griglia</dc:title>
</cp:coreProperties>
</file>